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介護啓発・福祉機器普及センター　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ＦＡＸ：０１７－７７７－００１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高齢者疑似体験講座　申込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申込者・団体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  <w:u w:val="single"/>
        </w:rPr>
        <w:t>記入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 xml:space="preserve">名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 xml:space="preserve">                             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ind w:firstLine="3827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u w:val="single"/>
        </w:rPr>
        <w:t>連絡先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  <w:u w:val="single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号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3831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41"/>
          <w:kern w:val="0"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141"/>
          <w:kern w:val="0"/>
          <w:sz w:val="24"/>
          <w:u w:val="single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  <w:u w:val="single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654"/>
      </w:tblGrid>
      <w:tr>
        <w:trPr>
          <w:trHeight w:val="85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　　望　　内　　容</w:t>
            </w:r>
          </w:p>
        </w:tc>
      </w:tr>
      <w:tr>
        <w:trPr>
          <w:trHeight w:val="7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開催日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（　　）　　　時　　分　から　　時　　分まで</w:t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下記のいずれかをチェックしてください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程は変更可能　　　　□日程は変更不可</w:t>
            </w:r>
          </w:p>
        </w:tc>
      </w:tr>
      <w:tr>
        <w:trPr>
          <w:trHeight w:val="9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 象 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予定人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モデルルーム見学　　　　➁車いす体験　　　　③福祉用具紹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➃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　（　　　　　　　　　　　　　　　　　　　　　　　）</w:t>
            </w:r>
          </w:p>
        </w:tc>
      </w:tr>
    </w:tbl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3:39:00Z</dcterms:created>
  <dc:creator>CL29</dc:creator>
  <dc:description/>
  <cp:keywords/>
  <dc:language>en-US</dc:language>
  <cp:lastModifiedBy>CL11</cp:lastModifiedBy>
  <cp:lastPrinted>2024-04-10T11:00:00Z</cp:lastPrinted>
  <dcterms:modified xsi:type="dcterms:W3CDTF">2024-04-23T01:13:00Z</dcterms:modified>
  <cp:revision>47</cp:revision>
  <dc:subject/>
  <dc:title/>
</cp:coreProperties>
</file>