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青森県介護実習・普及センター　宛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０１７－７７４－３２３５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０１７－７７４－３２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高齢者疑似体験講座　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39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kern w:val="0"/>
          <w:sz w:val="24"/>
          <w:u w:val="single"/>
        </w:rPr>
        <w:t>申込者・団体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91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ind w:firstLine="373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u w:val="single"/>
        </w:rPr>
        <w:t>連絡先住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ind w:firstLine="3739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u w:val="single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795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130"/>
          <w:kern w:val="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pacing w:val="130"/>
          <w:kern w:val="0"/>
          <w:sz w:val="24"/>
          <w:u w:val="single"/>
        </w:rPr>
        <w:t>番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受講希望日等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640"/>
        <w:gridCol w:w="1600"/>
        <w:gridCol w:w="1968"/>
      </w:tblGrid>
      <w:tr>
        <w:trPr>
          <w:trHeight w:val="7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希望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責任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>
          <w:trHeight w:val="8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9:00Z</dcterms:created>
  <dc:creator> </dc:creator>
  <dc:description/>
  <cp:keywords/>
  <dc:language>en-US</dc:language>
  <cp:lastModifiedBy>CL55</cp:lastModifiedBy>
  <cp:lastPrinted>2011-03-29T15:24:00Z</cp:lastPrinted>
  <dcterms:modified xsi:type="dcterms:W3CDTF">2011-03-29T06:32:00Z</dcterms:modified>
  <cp:revision>2</cp:revision>
  <dc:subject/>
  <dc:title>平成　　　年　　　月　　　日</dc:title>
</cp:coreProperties>
</file>