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right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</w:rPr>
        <w:t>　　年　　月　　日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社会福祉法人　青森県社会福祉協議会　</w:t>
      </w:r>
      <w:r>
        <w:rPr>
          <w:rFonts w:ascii="ＭＳ 明朝;MS Mincho" w:hAnsi="ＭＳ 明朝;MS Mincho" w:cs="ＭＳ 明朝;MS Mincho"/>
          <w:spacing w:val="2"/>
        </w:rPr>
        <w:t>会長　殿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申込者）</w:t>
      </w:r>
    </w:p>
    <w:p>
      <w:pPr>
        <w:pStyle w:val="TextBody"/>
        <w:spacing w:lineRule="atLeast" w:line="360" w:before="0" w:after="180"/>
        <w:ind w:firstLine="4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TextBody"/>
        <w:spacing w:lineRule="atLeast" w:line="360" w:before="0" w:after="180"/>
        <w:ind w:firstLine="432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TextBody"/>
        <w:spacing w:lineRule="atLeast" w:line="360"/>
        <w:ind w:firstLine="4319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名　　　　　　　　　　　　　　印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5"/>
          <w:kern w:val="0"/>
          <w:sz w:val="28"/>
          <w:szCs w:val="28"/>
        </w:rPr>
        <w:t>外部評価受審申込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  <w:szCs w:val="28"/>
        </w:rPr>
        <w:t>書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TextBody"/>
        <w:spacing w:lineRule="atLeast" w:line="4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社会福祉法人青森県社会福祉協議会地域密着型サービスの外部評価実施要領に基づき、当法人が運営する下記事業所の外部評価について、貴協議会に申し込みま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5"/>
        <w:snapToGrid w:val="false"/>
        <w:spacing w:lineRule="atLeast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容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ユニット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回の評価結果確定日</w:t>
            </w:r>
          </w:p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2"/>
                <w:szCs w:val="22"/>
              </w:rPr>
              <w:t>市町村に評価結果を　提出し、受理された日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評価業務は契約締結後に実施します。契約は、事業者と県社協が、実施する評価手法等について合意した上で締結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実施要領　様式１（第</w:t>
    </w:r>
    <w:r>
      <w:rPr/>
      <w:t>4</w:t>
    </w:r>
    <w:r>
      <w:rPr/>
      <w:t>条第</w:t>
    </w:r>
    <w:r>
      <w:rPr/>
      <w:t>1</w:t>
    </w:r>
    <w:r>
      <w:rPr/>
      <w:t>項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40" w:hanging="240"/>
    </w:pPr>
    <w:rPr>
      <w:bCs w:val="false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 w:val="false"/>
      <w:spacing w:val="2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5:00Z</dcterms:created>
  <dc:creator>社会福祉法人 浴風会</dc:creator>
  <dc:description/>
  <cp:keywords/>
  <dc:language>en-US</dc:language>
  <cp:lastModifiedBy>CL42</cp:lastModifiedBy>
  <cp:lastPrinted>2009-03-24T09:18:00Z</cp:lastPrinted>
  <dcterms:modified xsi:type="dcterms:W3CDTF">2021-08-27T00:47:00Z</dcterms:modified>
  <cp:revision>17</cp:revision>
  <dc:subject/>
  <dc:title>平成　　年　　月　　日</dc:title>
</cp:coreProperties>
</file>